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โปรแก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SXP_PCU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6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ได้เอาผล</w:t>
      </w:r>
      <w:r>
        <w:rPr>
          <w:rFonts w:cs="TH SarabunPSK" w:ascii="TH SarabunPSK" w:hAnsi="TH SarabunPSK"/>
          <w:b/>
          <w:bCs/>
          <w:sz w:val="32"/>
          <w:szCs w:val="32"/>
        </w:rPr>
        <w:t>lab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รื้อรังคีย์เข้าได้ ได้ตังค์ด้วยนะค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โปรแ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11125</wp:posOffset>
            </wp:positionV>
            <wp:extent cx="3467100" cy="232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30810</wp:posOffset>
            </wp:positionV>
            <wp:extent cx="38862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99060</wp:posOffset>
                </wp:positionV>
                <wp:extent cx="2095500" cy="3429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8pt" to="203.9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01930</wp:posOffset>
            </wp:positionV>
            <wp:extent cx="3924300" cy="2639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86995</wp:posOffset>
                </wp:positionV>
                <wp:extent cx="2133600" cy="1028700"/>
                <wp:effectExtent l="2540" t="444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85pt" to="200.9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ปรากฏ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ดังรูปให้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ลากไปซ้า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าได้ ตามต้อ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-1905</wp:posOffset>
            </wp:positionV>
            <wp:extent cx="3733800" cy="2323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242.9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15265</wp:posOffset>
                </wp:positionV>
                <wp:extent cx="342900" cy="571500"/>
                <wp:effectExtent l="0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95pt" to="287.9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215265</wp:posOffset>
                </wp:positionV>
                <wp:extent cx="1447800" cy="571500"/>
                <wp:effectExtent l="635" t="4445" r="190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95pt" to="407.9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จะเพิ่มการตรวจอะ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lab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         ได้จาการตรวจอะ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0</wp:posOffset>
            </wp:positionH>
            <wp:positionV relativeFrom="paragraph">
              <wp:posOffset>100330</wp:posOffset>
            </wp:positionV>
            <wp:extent cx="3619500" cy="24072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609600" cy="102870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85pt" to="179.9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ตัวอย่างดังรูป  แล้วเลือก   </w:t>
      </w:r>
      <w:r>
        <w:rPr>
          <w:rFonts w:cs="TH SarabunPSK" w:ascii="TH SarabunPSK" w:hAnsi="TH SarabunPSK"/>
          <w:b/>
          <w:bCs/>
          <w:sz w:val="32"/>
          <w:szCs w:val="32"/>
        </w:rPr>
        <w:t>ad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85725</wp:posOffset>
            </wp:positionV>
            <wp:extent cx="4114800" cy="291592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42900</wp:posOffset>
            </wp:positionV>
            <wp:extent cx="3543300" cy="22021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524000" cy="571500"/>
                <wp:effectExtent l="1905" t="5080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00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ปรากฏ  ดังรูป  สามารถลากมาไว้ในช่องตารางแต่ละอัน ตามความพอใจ  ถ้าจะ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LAB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ก็ทำแบบ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17170</wp:posOffset>
            </wp:positionV>
            <wp:extent cx="4038600" cy="26860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ตัวอย่างที่ทำแล้วดังรูป  เมื่อพอใ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409700" cy="2171700"/>
                <wp:effectExtent l="4445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146.95pt,1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2286000" cy="24003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pt" to="296.95pt,2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ave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</wp:posOffset>
            </wp:positionH>
            <wp:positionV relativeFrom="paragraph">
              <wp:posOffset>201930</wp:posOffset>
            </wp:positionV>
            <wp:extent cx="4076700" cy="27432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O.K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กครั้ง   เสร็จ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27305</wp:posOffset>
            </wp:positionV>
            <wp:extent cx="3505200" cy="26308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100</wp:posOffset>
                </wp:positionH>
                <wp:positionV relativeFrom="paragraph">
                  <wp:posOffset>-1270</wp:posOffset>
                </wp:positionV>
                <wp:extent cx="2362200" cy="2171700"/>
                <wp:effectExtent l="3810" t="381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1pt" to="278.95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00330</wp:posOffset>
                </wp:positionV>
                <wp:extent cx="342900" cy="1028700"/>
                <wp:effectExtent l="12065" t="190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9pt" to="218.95pt,8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้วไปตรวจสอบ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ATH LA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   โดย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ystem setting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3962400" cy="247332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b link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คู่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เหมือน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3695700" cy="277368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76500" cy="22860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84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็จแล้ว  เลือก   ตกลง  เสร็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113030</wp:posOffset>
            </wp:positionV>
            <wp:extent cx="3657600" cy="25361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เช็คดูตอนคีย์ผู้ป่วยอี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b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ขึ้นอย่างที่เราเพิ่มหรือเป่า ถ้าขึ้นก็ใช้งานได้เลยครับผ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97790</wp:posOffset>
            </wp:positionV>
            <wp:extent cx="4838700" cy="277368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นที่รู้แล้วขอโทษด้วยที่โพส  แต่สำหรับคนที่ยังไม่ได้ทำให้ทำด้วยนะ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ที่สำคัญให้แก้บัญช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รบถ้วนมากที่สุด จะไม่ได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rr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ยอะ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น้อยนะจะบอกให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ครมีรัยใหม่โพสให้ที่อื่นรู้บ้างนะครับจะได้ไปเหมือนๆกัน  </w:t>
      </w:r>
      <w:hyperlink r:id="rId1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patya_boy3@hotmail.com</w:t>
        </w:r>
      </w:hyperlink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80010</wp:posOffset>
            </wp:positionV>
            <wp:extent cx="1487805" cy="148780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in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97" w:right="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mailto:patya_boy3@hotmail.com" TargetMode="External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4:00Z</dcterms:created>
  <dc:creator>Homecomputer</dc:creator>
  <dc:description/>
  <cp:keywords/>
  <dc:language>en-US</dc:language>
  <cp:lastModifiedBy>Homecomputer</cp:lastModifiedBy>
  <dcterms:modified xsi:type="dcterms:W3CDTF">2012-11-16T11:33:00Z</dcterms:modified>
  <cp:revision>11</cp:revision>
  <dc:subject/>
  <dc:title>การเพิ่ม LAB ในโปรแกรม HOSXP_PCU</dc:title>
</cp:coreProperties>
</file>